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Verdana" w:ascii="Verdana" w:hAnsi="Verdana"/>
          <w:b w:val="false"/>
          <w:bCs w:val="false"/>
          <w:sz w:val="36"/>
          <w:szCs w:val="36"/>
        </w:rPr>
        <w:t>waarom Israel de Palestijnen nog altijd bezet houdt</w:t>
      </w:r>
    </w:p>
    <w:p>
      <w:pPr>
        <w:pStyle w:val="Normal"/>
        <w:rPr>
          <w:rFonts w:ascii="Verdana" w:hAnsi="Verdana" w:cs="Verdana"/>
        </w:rPr>
      </w:pPr>
      <w:r>
        <w:rPr>
          <w:rFonts w:cs="Verdana" w:ascii="Verdana" w:hAnsi="Verdana"/>
        </w:rPr>
        <w:t>Shir Hev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1. wat de bezetting de Israelische samenleving kost</w:t>
        <w:br/>
        <w:br/>
      </w:r>
      <w:r>
        <w:rPr>
          <w:rFonts w:cs="Verdana" w:ascii="Verdana" w:hAnsi="Verdana"/>
        </w:rPr>
        <w:t>Het grootste deel van de Israelische beweging tegen de bezetting houdt zich helaas niet bezig met het recht van de Palestijnen om in vrijheid te leven, maar met de schade die de bezetting toebrengt aan de Israelische samenleving.</w:t>
      </w:r>
    </w:p>
    <w:p>
      <w:pPr>
        <w:pStyle w:val="Normal"/>
        <w:rPr>
          <w:rFonts w:ascii="Verdana" w:hAnsi="Verdana" w:cs="Verdana"/>
        </w:rPr>
      </w:pPr>
      <w:r>
        <w:rPr>
          <w:rFonts w:cs="Verdana" w:ascii="Verdana" w:hAnsi="Verdana"/>
        </w:rPr>
      </w:r>
    </w:p>
    <w:p>
      <w:pPr>
        <w:pStyle w:val="Normal"/>
        <w:rPr/>
      </w:pPr>
      <w:r>
        <w:rPr>
          <w:rFonts w:cs="Verdana" w:ascii="Verdana" w:hAnsi="Verdana"/>
        </w:rPr>
        <w:t>Het feit dat de bezetting kapitalen verslindt die beter gebruikt zouden kunnen worden om het grote aantal sociale problemen binnen Israel te verlichten, plus het feit dat de joodse nederzettingen buitensporige subsidies van de overheid genieten, zijn welbekende argumenten die zelden ter discussie staan.</w:t>
      </w:r>
    </w:p>
    <w:p>
      <w:pPr>
        <w:pStyle w:val="Normal"/>
        <w:rPr>
          <w:rFonts w:ascii="Verdana" w:hAnsi="Verdana" w:cs="Verdana"/>
        </w:rPr>
      </w:pPr>
      <w:r>
        <w:rPr>
          <w:rFonts w:cs="Verdana" w:ascii="Verdana" w:hAnsi="Verdana"/>
        </w:rPr>
      </w:r>
    </w:p>
    <w:p>
      <w:pPr>
        <w:pStyle w:val="Normal"/>
        <w:rPr/>
      </w:pPr>
      <w:r>
        <w:rPr>
          <w:rFonts w:cs="Verdana" w:ascii="Verdana" w:hAnsi="Verdana"/>
        </w:rPr>
        <w:t>Binnen Israel zijn de argumenten verstomd, die gebruikt werden om de bezetting te verdedigen vanwege vermeende economische voordelen. Zelfs Marxistische economen die overduidelijk aantoonden hoeveel profijt Israel trok van de eerste twee decennia van de bezetting, hebben sinds de Eerste Intifada (1987-2003) het idee opgegeven dat Israel de Palestijnse gebieden bezet houdt om economisch gewin. Het Palestijns verzet tegen de bezetting heeft sindsdien van Israel een hoge tol geëist, alhoewel de Palestijnen voor hun moedig verzet tegen de Israelische bezetting duidelijk een nog veel hogere prijs betaalden.</w:t>
      </w:r>
    </w:p>
    <w:p>
      <w:pPr>
        <w:pStyle w:val="Normal"/>
        <w:rPr/>
      </w:pPr>
      <w:r>
        <w:rPr>
          <w:rFonts w:cs="Verdana" w:ascii="Verdana" w:hAnsi="Verdana"/>
        </w:rPr>
        <w:br/>
        <w:t>Wat de bezetting de Israelische samenleving kost, kan over drie posten worden verdeeld. Ten eerste worden de enorme subsidies aan de illegale kolonisten op de Westelijke Jordaanoever geschat op 3 miljard dollar per jaar, met een jaarlijkse groei van 5-8 procent. Ten tweede kosten de beveiliging van de joodse nederzettingen en de militaire uitgaven om de Palestijnen (zowel op de Westelijke Jordaanoever als in de Strook van Gaza) onder controle te houden ongeveer dubbel zoveel, namelijk 6 miljard dollar met een zelfde jaarlijkse toename als hierboven vermeld. Op de derde plaats zijn de sociale kosten van de bezetting eenvoudigweg te omvangrijk en complex om hier uitgespeld te kunnen worden - waaronder de ineenstorting van openbare voorzieningen en van allerlei sociale en democratische instituties binnen Israel en de groeiende sociale kloof, die monsterlijke proporties begint aan te nemen.</w:t>
      </w:r>
    </w:p>
    <w:p>
      <w:pPr>
        <w:pStyle w:val="Normal"/>
        <w:rPr>
          <w:rFonts w:ascii="Verdana" w:hAnsi="Verdana" w:cs="Verdana"/>
        </w:rPr>
      </w:pPr>
      <w:r>
        <w:rPr>
          <w:rFonts w:cs="Verdana" w:ascii="Verdana" w:hAnsi="Verdana"/>
        </w:rPr>
      </w:r>
    </w:p>
    <w:p>
      <w:pPr>
        <w:pStyle w:val="Normal"/>
        <w:rPr/>
      </w:pPr>
      <w:r>
        <w:rPr>
          <w:rFonts w:cs="Verdana" w:ascii="Verdana" w:hAnsi="Verdana"/>
        </w:rPr>
        <w:t>Sinds de Israelische economie in 1967 begon met het aannemen van goedkope Palestijnse arbeidskrachten, hebben steeds meer ondernemingen een businessmodel gehanteerd dat op goedkope arbeidskrachten is gebaseerd, als gevolg waarvan de rechten van de werknemers in het gedrang zijn gekomen en er een sterke ongelijkheid is ontstaan. Ondertussen heeft het bestaan van een dubbel rechtssysteem - één voor Israelische burgers en één voor Palestijnen - Israels democratische instellingen onder hogere druk gezet dan deze konden verdragen.</w:t>
        <w:br/>
      </w:r>
    </w:p>
    <w:p>
      <w:pPr>
        <w:pStyle w:val="Normal"/>
        <w:rPr/>
      </w:pPr>
      <w:r>
        <w:rPr>
          <w:rFonts w:cs="Verdana" w:ascii="Verdana" w:hAnsi="Verdana"/>
        </w:rPr>
        <w:t>Het zou derhalve een rationeel besluit zijn als de regering van Israel de bezetting van de Palestijnse gebieden zou beëindigen.</w:t>
      </w:r>
    </w:p>
    <w:p>
      <w:pPr>
        <w:pStyle w:val="Normal"/>
        <w:rPr/>
      </w:pPr>
      <w:r>
        <w:rPr>
          <w:rFonts w:cs="Verdana" w:ascii="Verdana" w:hAnsi="Verdana"/>
        </w:rPr>
        <w:br/>
      </w:r>
      <w:r>
        <w:rPr>
          <w:rFonts w:cs="Verdana" w:ascii="Verdana" w:hAnsi="Verdana"/>
          <w:b/>
          <w:bCs/>
        </w:rPr>
        <w:t>2. beleid versus gezond verstand?</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In plaats daarvan schijnt de Israelische regering er al haar energie te steken om zichzelf aan te prijzen als een legitiem, democratisch en respectabel land, bijvoorbeeld door het opzetten van propagandistische media ter ondersteuning van ambassades, terwijl zij geen duimbreed opgeeft van haar macht over de Palestijnen, de belegering van de Strook van Gaza niet beëindigt noch de joodse nederzettingen op de Westelijke Jordaanoever ontruimt.</w:t>
      </w:r>
    </w:p>
    <w:p>
      <w:pPr>
        <w:pStyle w:val="Normal"/>
        <w:rPr/>
      </w:pPr>
      <w:r>
        <w:rPr>
          <w:rFonts w:cs="Verdana" w:ascii="Verdana" w:hAnsi="Verdana"/>
        </w:rPr>
        <w:br/>
        <w:t>De joodse kolonisten op de Westelijke Jordaanoever worden door critici van de bezetting er vaak van beticht het voornaamste obstakel te zijn voor de terugtrekking van Israel. Het argument daarvoor is, volgens Zionistisch Links in Israel, het feit dat de kolonisten die gedreven worden door een irrationele, messianistische ideologie, er geen benul van hebben dat hun daden Israel steeds dichter aan de rand van de afgrond brengen.</w:t>
      </w:r>
    </w:p>
    <w:p>
      <w:pPr>
        <w:pStyle w:val="Normal"/>
        <w:rPr/>
      </w:pPr>
      <w:r>
        <w:rPr>
          <w:rFonts w:cs="Verdana" w:ascii="Verdana" w:hAnsi="Verdana"/>
        </w:rPr>
        <w:br/>
        <w:t>De kolonisten maken echter maar zo’n 7 procent van de bevolking van Israel uit. Hoe zijn zij er dan tóch in geslaagd de regering te gijzelen en ervan te weerhouden de bezetting te beëindigen? Verder vergeet men voor het gemak de enorme financiële subsidies die de kolonisten van de regering ontvangen. Zonder deze subsidies zou de uitbreiding [van de nederzettingen; red.] veel langzamer verlopen en zouden velen ertoe gebracht worden zich opnieuw binnen Israel te vestigen. Indien de kolonisten niet de belangen van de regering dienen, waarom krijgen zij dan een voorkeursbehandeling vergeleken met de gemiddelde [joods-]Israelische burger?</w:t>
      </w:r>
    </w:p>
    <w:p>
      <w:pPr>
        <w:pStyle w:val="Normal"/>
        <w:rPr>
          <w:rFonts w:ascii="Verdana" w:hAnsi="Verdana" w:cs="Verdana"/>
        </w:rPr>
      </w:pPr>
      <w:r>
        <w:rPr>
          <w:rFonts w:cs="Verdana" w:ascii="Verdana" w:hAnsi="Verdana"/>
        </w:rPr>
      </w:r>
    </w:p>
    <w:p>
      <w:pPr>
        <w:pStyle w:val="Normal"/>
        <w:rPr/>
      </w:pPr>
      <w:r>
        <w:rPr>
          <w:rFonts w:cs="Verdana" w:ascii="Verdana" w:hAnsi="Verdana"/>
        </w:rPr>
        <w:t>De macht van de kolonisten over de Israelische samenleving is een mysterie dat Zionistisch Links in verwarring brengt als het gaat om de onwil van Israel om te handelen naar zijn eigen belangen. De kolonisten hebben miljarden dollars aan subsidies van de Israelische regering opgestreken en toch is het merendeel van de rijkste kapitalisten in Israel geen kolonist. Sommige kolonisten zijn opgeklommen tot belangrijke posities in de strijdkrachten, maar toch bestaat de meerderheid van de militaire top niet uit kolonisten. En toen Israel vastbesloten was om de kolonisten uit de Strook van Gaza te verwijderen, heeft zij dat ten uitvoer gebracht ondanks de heftige campagne van de zijde van de kolonisten om te proberen aan de evacuatie een halt toe te roepen.</w:t>
      </w:r>
    </w:p>
    <w:p>
      <w:pPr>
        <w:pStyle w:val="Normal"/>
        <w:rPr>
          <w:rFonts w:ascii="Verdana" w:hAnsi="Verdana" w:cs="Verdana"/>
        </w:rPr>
      </w:pPr>
      <w:r>
        <w:rPr>
          <w:rFonts w:cs="Verdana" w:ascii="Verdana" w:hAnsi="Verdana"/>
        </w:rPr>
      </w:r>
    </w:p>
    <w:p>
      <w:pPr>
        <w:pStyle w:val="Normal"/>
        <w:rPr/>
      </w:pPr>
      <w:r>
        <w:rPr>
          <w:rFonts w:cs="Verdana" w:ascii="Verdana" w:hAnsi="Verdana"/>
        </w:rPr>
        <w:t>De krachtige invloed van de kolonisten op de Israelische politiek bestaat echter alleen maar bij gratie van de meerderheid van het publiek. De godsdienstijver ten behoeve van het heilige land vormt een uiterst geschikt excuus voor een keiharde onderhandelingspositie, die volgens de meeste Israeli’s hun regering in staat stelt een beter onderhandelingsresultaat te bereiken in het [zogenaamde] vredesproces. Het vredesproces zou zelfs eindeloos vertraagd kunnen worden ten gevolge van Israels compromisloze opstelling, maar waarom zou men haast maken met het sluiten van compromissen, zolang de prijs van de bezetting nog valt op te brengen? Op die manier vervullen de kolonisten een nuttige functie voor de regering van Israel. Met hun ogenschijnlijke onredelijkheid en blijkbaar gevaarlijke messianistische politiek wordt de aandacht afgeleid van de weerzin bij het Israelische publiek om de rechten van de Palestijnen te erkennen.</w:t>
      </w:r>
    </w:p>
    <w:p>
      <w:pPr>
        <w:pStyle w:val="Normal"/>
        <w:rPr>
          <w:rFonts w:ascii="Verdana" w:hAnsi="Verdana" w:cs="Verdana"/>
        </w:rPr>
      </w:pPr>
      <w:r>
        <w:rPr>
          <w:rFonts w:cs="Verdana" w:ascii="Verdana" w:hAnsi="Verdana"/>
        </w:rPr>
      </w:r>
    </w:p>
    <w:p>
      <w:pPr>
        <w:pStyle w:val="Normal"/>
        <w:rPr/>
      </w:pPr>
      <w:r>
        <w:rPr>
          <w:rFonts w:cs="Verdana" w:ascii="Verdana" w:hAnsi="Verdana"/>
        </w:rPr>
        <w:t>In het gangbare Israelische verhaal wordt het dilemma niet afgeschilderd in termen van economische argumenten, maar als een strategische kwestie van essentieel belang voor Israels veiligheid. Ondanks het feit dat in de moderne oorlogvoering bufferzones geen rol meer spelen (met name de Westelijke Jordaanoever en de Strook van Gaza, die een bufferzone vormen tussen Israel en staten waarmee het vredesverdragen heeft gesloten), wordt routinematig verkondigd dat tegemoetkomen aan Palestijnse eisen een overwinning voor de terroristen zou betekenen. Bovendien beweren Israelische generaals dat zij alleen door de grenzen van de Westelijke Jordaanoever en de Strook van Gaza onder strikte controle te houden, de verzekering kunnen geven dat er geen raketten of raketonderdelen deze gebieden worden binnengesmokkeld, die op Israel zouden kunnen worden afgeschoten. (Ministerie van Buitenlandse Zaken, 200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oor deze wijze van argumenteren worden oorzaak en gevolg omgedraaid, alsof de Palestijnen Israel aanvallen omdat dat in hun aard ligt en niet vanwege de tientallen jaren van onderdrukking en militaire bezetting. Merkwaardig genoeg zijn er talrijke voorbeelden van oudere Israelische officieren en hooggeplaatste politici die zich enkele weken na het beëindigen van hun militaire of politieke loopbaan plotseling realiseren dat verzet het </w:t>
      </w:r>
      <w:r>
        <w:rPr>
          <w:rFonts w:cs="Verdana" w:ascii="Verdana" w:hAnsi="Verdana"/>
          <w:i/>
          <w:iCs/>
        </w:rPr>
        <w:t>gevolg</w:t>
      </w:r>
      <w:r>
        <w:rPr>
          <w:rFonts w:cs="Verdana" w:ascii="Verdana" w:hAnsi="Verdana"/>
        </w:rPr>
        <w:t xml:space="preserve"> en niet de </w:t>
      </w:r>
      <w:r>
        <w:rPr>
          <w:rFonts w:cs="Verdana" w:ascii="Verdana" w:hAnsi="Verdana"/>
          <w:i/>
          <w:iCs/>
        </w:rPr>
        <w:t>oorzaak</w:t>
      </w:r>
      <w:r>
        <w:rPr>
          <w:rFonts w:cs="Verdana" w:ascii="Verdana" w:hAnsi="Verdana"/>
        </w:rPr>
        <w:t xml:space="preserve"> is van de bezetting (Een goed voorbeeld hiervan was een conferentie in het Van Leer Institute op 13 februari 2008, waar hoge officieren als Hagain Alon, Ilan Paz, Shlomo Brom en Amos Ben Avraham betoogden dat </w:t>
      </w:r>
      <w:r>
        <w:rPr>
          <w:rFonts w:cs="Verdana" w:ascii="Verdana" w:hAnsi="Verdana"/>
          <w:i/>
          <w:iCs/>
        </w:rPr>
        <w:t>checkpoints</w:t>
      </w:r>
      <w:r>
        <w:rPr>
          <w:rFonts w:cs="Verdana" w:ascii="Verdana" w:hAnsi="Verdana"/>
        </w:rPr>
        <w:t xml:space="preserve"> en andere vormen van controle het Palestijns verzet eerder aanmoedigen dan onderdrukken).</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3. waarom de bezetting voortduurt</w:t>
        <w:br/>
      </w:r>
    </w:p>
    <w:p>
      <w:pPr>
        <w:pStyle w:val="Normal"/>
        <w:rPr>
          <w:rFonts w:ascii="Verdana" w:hAnsi="Verdana" w:cs="Verdana"/>
        </w:rPr>
      </w:pPr>
      <w:r>
        <w:rPr>
          <w:rFonts w:cs="Verdana" w:ascii="Verdana" w:hAnsi="Verdana"/>
        </w:rPr>
        <w:t>Waarom zijn de Israeli’s dan vóór de bezetting, ook al beseffen zij dat die een wissel trekt op de economie? Het antwoord hierop is ingewikkeld, omdat de Israeli’s geen homogene groep vor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mige elitaire groeperingen in Israel ondersteunen de bezetting omdat zij, na tientallen jaren van bezetting en onderdrukking, hun identiteit ermee verbonden hebben.</w:t>
        <w:br/>
        <w:br/>
        <w:t>1. De militaire top heeft door zijn opvoeding en training geleerd de Palestijnen als vijanden te zien en hanteert ten opzichte van hen een rechtlijnige, mechanistische benadering.</w:t>
      </w:r>
    </w:p>
    <w:p>
      <w:pPr>
        <w:pStyle w:val="Normal"/>
        <w:rPr>
          <w:rFonts w:ascii="Verdana" w:hAnsi="Verdana" w:cs="Verdana"/>
        </w:rPr>
      </w:pPr>
      <w:r>
        <w:rPr>
          <w:rFonts w:cs="Verdana" w:ascii="Verdana" w:hAnsi="Verdana"/>
        </w:rPr>
      </w:r>
    </w:p>
    <w:p>
      <w:pPr>
        <w:pStyle w:val="Normal"/>
        <w:rPr/>
      </w:pPr>
      <w:r>
        <w:rPr>
          <w:rFonts w:cs="Verdana" w:ascii="Verdana" w:hAnsi="Verdana"/>
        </w:rPr>
        <w:t>In plaats van zich zorgen te maken over het waarom van het Palestijns verzet, is de militaire top er slechts op gefocust hoe de Palestijnen onder de duim te houden en hun verzet te breken. Het is niet verwonderlijk, dat soldaten en officieren, als professionals gespecialiseerd in het gebruik van geweld bij het oplossen van problemen, ertoe neigen een naar rechts georiënteerde houding ten aanzien van de bezetting aan te nemen en dat velen van hen sympathiseren met de kolonisten, terwijl veel jonge Israeli’s die meer naar links neigen, manieren vinden om aan de militaire dienstplicht te ontsnappen. Waar slechts 50 procent van alle jongeren daadwerkelijk dienst neemt, doen degenen die wèl in het leger gaan, dat uit overtuigin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2. Bepaalde zakelijke belangen, met name op het gebied van de wapenhandel, financieel beheer en nationale veiligheid, hebben rechtstreeks profijt van het conflict. Veel Israelische miljonairs hebben fortuin gemaakt met dienstverlening aan de strijdkrachten of door het aan de man brengen van tijdelijke, </w:t>
      </w:r>
      <w:r>
        <w:rPr>
          <w:rFonts w:cs="Verdana" w:ascii="Verdana" w:hAnsi="Verdana"/>
          <w:i/>
          <w:iCs/>
        </w:rPr>
        <w:t>ad hoc</w:t>
      </w:r>
      <w:r>
        <w:rPr>
          <w:rFonts w:cs="Verdana" w:ascii="Verdana" w:hAnsi="Verdana"/>
        </w:rPr>
        <w:t xml:space="preserve"> oplossingen ter verhoging van de veiligheid aan een publiek dat angst ziet als de belangrijkste steunpilaar van zijn politiek, van zijn cultuur en van zijn morele rechtvaardiging. Binnen Israel is de vraag naar beveiligingsproducten uitzonderlijk groot. Volgens publicaties van de OECD besteedt Israel 8 procent van zijn BNP aan veiligheid, wat het tot het meest gemilitariseerde land binnen de OECD maakt (de meeste OECD-landen geven 1-2 procent van hun BNP uit aan veiligheid). Het maakt dat Israel tevens bij de wereldtop hoort wat betreft uitgaven voor veiligheid. Een recente studie heeft echter aangetoond, dat Israel in feite nog veel méér uitgeeft aan veiligheid dan de officiële cijfers toegeven. Een meer nauwkeurige schatting geeft aan dat Israel 12,3 procent van zijn BNP besteedt aan veiligheid.</w:t>
      </w:r>
    </w:p>
    <w:p>
      <w:pPr>
        <w:pStyle w:val="Normal"/>
        <w:rPr/>
      </w:pPr>
      <w:r>
        <w:rPr>
          <w:rFonts w:cs="Verdana" w:ascii="Verdana" w:hAnsi="Verdana"/>
        </w:rPr>
        <w:br/>
        <w:t>Israel is ook een van de grootste wapenexporteurs ter wereld geworden en wordt geacht op de vierde plaats van de wereldranglijst te staan. Israelische wapenhandelaren zijn in staat zich als experts in terrorismebestrijding te presenteren, omdat zij nauwe banden hebben met de Israelische strijdkrachten en hun wapentuig wordt gebruikt tegen en uitgeprobeerd op de Palestijnen. Op dezelfde manier is Israel geworden tot hoofdstad van de wereldwijde beveiligingsindustrie.</w:t>
      </w:r>
    </w:p>
    <w:p>
      <w:pPr>
        <w:pStyle w:val="Normal"/>
        <w:rPr>
          <w:rFonts w:ascii="Verdana" w:hAnsi="Verdana" w:cs="Verdana"/>
        </w:rPr>
      </w:pPr>
      <w:r>
        <w:rPr>
          <w:rFonts w:cs="Verdana" w:ascii="Verdana" w:hAnsi="Verdana"/>
        </w:rPr>
        <w:br/>
        <w:t>Dit feit is duidelijk het gevolg van decennia van strijd, bezetting en verzet daartegen.</w:t>
      </w:r>
    </w:p>
    <w:p>
      <w:pPr>
        <w:pStyle w:val="Normal"/>
        <w:rPr>
          <w:rFonts w:ascii="Verdana" w:hAnsi="Verdana" w:cs="Verdana"/>
        </w:rPr>
      </w:pPr>
      <w:r>
        <w:rPr>
          <w:rFonts w:cs="Verdana" w:ascii="Verdana" w:hAnsi="Verdana"/>
        </w:rPr>
        <w:br/>
        <w:t>Financiële bedrijven profiteren ook van de cultuur van angst en van de [daarmee gepaard gaande] instabiliteit van de kapitaalmarkt, hoewel hun winsten daar minder direct aan gekoppeld zijn dan die van de wapenhandelaren.</w:t>
      </w:r>
    </w:p>
    <w:p>
      <w:pPr>
        <w:pStyle w:val="Normal"/>
        <w:rPr>
          <w:rFonts w:ascii="Verdana" w:hAnsi="Verdana" w:cs="Verdana"/>
        </w:rPr>
      </w:pPr>
      <w:r>
        <w:rPr>
          <w:rFonts w:cs="Verdana" w:ascii="Verdana" w:hAnsi="Verdana"/>
        </w:rPr>
      </w:r>
    </w:p>
    <w:p>
      <w:pPr>
        <w:pStyle w:val="Normal"/>
        <w:rPr/>
      </w:pPr>
      <w:r>
        <w:rPr>
          <w:rFonts w:cs="Verdana" w:ascii="Verdana" w:hAnsi="Verdana"/>
        </w:rPr>
        <w:t>3. Israelische politici, onder wie vele voormalige legerbevelhebbers, strijden om het imago van ijzervreter om de zorgen van een door angst gekwelde  bevolking te verzachten en zien er daarbij geen been in om het vuurtje van de paniek nog wat op te stoken. Premier Binyamin Netanyahoe is hiervan een duidelijk voorbeeld. Aan de ene kant presenteert hij zich als Israels sterke leider en zet zijn tegenstanders weg als softies. Aan de andere kant spreekt hij voortdurend zijn angst uit voor mogelijke kernwapens in Iran. Dergelijke politici hebben niets te winnen bij het sluiten van compromissen met Palestijnse leiders, want als de onderdrukking van de Palestijnen zou ophouden en de strijd zou luwen, dan zou het politieke kapitaal van deze politici zijn waarde verliezen en zouden zij snel vervangen worden door een nieuwe generatie politici.</w:t>
      </w:r>
    </w:p>
    <w:p>
      <w:pPr>
        <w:pStyle w:val="Normal"/>
        <w:rPr>
          <w:rFonts w:ascii="Verdana" w:hAnsi="Verdana" w:cs="Verdana"/>
        </w:rPr>
      </w:pPr>
      <w:r>
        <w:rPr>
          <w:rFonts w:cs="Verdana" w:ascii="Verdana" w:hAnsi="Verdana"/>
        </w:rPr>
      </w:r>
    </w:p>
    <w:p>
      <w:pPr>
        <w:pStyle w:val="Normal"/>
        <w:rPr/>
      </w:pPr>
      <w:r>
        <w:rPr>
          <w:rFonts w:cs="Verdana" w:ascii="Verdana" w:hAnsi="Verdana"/>
        </w:rPr>
        <w:t>Belangrijker nog dan deze elitaire groeperingen zijn de lagere sociaal-economische klassen in Israel, die speciale belangstelling verdienen. Hoewel deze groep is buitengesloten van de militaire, economische en politieke machtscentra, vormt zij de grootste groepering binnen Israel met een massale electorale macht.</w:t>
      </w:r>
    </w:p>
    <w:p>
      <w:pPr>
        <w:pStyle w:val="Normal"/>
        <w:rPr/>
      </w:pPr>
      <w:r>
        <w:rPr>
          <w:rFonts w:cs="Verdana" w:ascii="Verdana" w:hAnsi="Verdana"/>
        </w:rPr>
        <w:br/>
        <w:t>De joodse lagere klassen binnen Israel, waarvan de leden onevenredig godsdienstig, werkloos en arm zijn en die in onevenredige aantallen uit Arabische landen afkomstig zijn, stemmen merendeels in met Israels militaire avonturen en zijn tegen de vestiging van een Palestijnse staat.</w:t>
      </w:r>
    </w:p>
    <w:p>
      <w:pPr>
        <w:pStyle w:val="Normal"/>
        <w:rPr>
          <w:rFonts w:ascii="Verdana" w:hAnsi="Verdana" w:cs="Verdana"/>
        </w:rPr>
      </w:pPr>
      <w:r>
        <w:rPr>
          <w:rFonts w:cs="Verdana" w:ascii="Verdana" w:hAnsi="Verdana"/>
        </w:rPr>
      </w:r>
    </w:p>
    <w:p>
      <w:pPr>
        <w:pStyle w:val="Normal"/>
        <w:rPr/>
      </w:pPr>
      <w:r>
        <w:rPr>
          <w:rFonts w:cs="Verdana" w:ascii="Verdana" w:hAnsi="Verdana"/>
        </w:rPr>
        <w:t>Linkse zionisten worden hierdoor vaak in verwarring gebracht en hebben geprobeerd campagnes te lanceren die gericht zijn op deze lagere sociaal-economische klassen. Deze campagnes hanteerden leuzen als ‘geld voor [arme] wijken, niet voor de [joodse] nederzettingen’. De onderliggende boodschap was, dat arme mensen niet weten wat goed voor hen is en dat zij de rechtse partijen in Israel steunen tegen hun eigen economische belangen in. Diezelfde politieke partijen geloven dat de Palestijnen, met beloften van vrije handel en internationale hulp als compensatie, kunnen worden overgehaald om een vredesverdrag te sluiten dat van Israel geen al te pijnlijke compromissen vraagt</w:t>
      </w:r>
    </w:p>
    <w:p>
      <w:pPr>
        <w:pStyle w:val="Normal"/>
        <w:rPr/>
      </w:pPr>
      <w:r>
        <w:rPr>
          <w:rFonts w:cs="Verdana" w:ascii="Verdana" w:hAnsi="Verdana"/>
        </w:rPr>
        <w:br/>
        <w:t>Het is duidelijk dat de neerbuigende toon niet onopgemerkt bleef bij het Israelische publiek en ook niet bij de Palestijnen, die hun recht op soevereiniteit en zelfbeschikking weigerden op te geven in ruil voor een verbetering van hun levensstandaard. De agenda van de linkse zionisten werd in de zomer van 2000 duidelijk met premier Baraks ‘genereuze aanbod’ om een einde te maken aan de strijd en aan het verzet, in ruil voor een Palestijnse staat in los van elkaar gelegen kantons in het grootste deel van het gebied dat door Israel in 1967 werd bezet. Het Palestijnse publiek verwierp dat aanbod, de Tweede Intifada [sinds 2000] brak uit en het Zionistisch Links raakte het daaropvolgende decennium zwaar in verval</w:t>
      </w:r>
    </w:p>
    <w:p>
      <w:pPr>
        <w:pStyle w:val="Normal"/>
        <w:rPr>
          <w:rFonts w:ascii="Verdana" w:hAnsi="Verdana" w:cs="Verdana"/>
        </w:rPr>
      </w:pPr>
      <w:r>
        <w:rPr>
          <w:rFonts w:cs="Verdana" w:ascii="Verdana" w:hAnsi="Verdana"/>
        </w:rPr>
      </w:r>
    </w:p>
    <w:p>
      <w:pPr>
        <w:pStyle w:val="Normal"/>
        <w:rPr/>
      </w:pPr>
      <w:r>
        <w:rPr>
          <w:rFonts w:cs="Verdana" w:ascii="Verdana" w:hAnsi="Verdana"/>
        </w:rPr>
        <w:t>De lagere joodse sociaal-economische klassen zijn zich ervan bewust dat de bezetting Israel veranderd heeft in een militaire staat, en dat er een duidelijk causaal verband bestaat tussen het feit dat veiligheid voor de regering de hoogste prioriteit bezit en het feit dat de meeste welzijnsvoorzieningen zijn opgeheven.</w:t>
      </w:r>
    </w:p>
    <w:p>
      <w:pPr>
        <w:pStyle w:val="Normal"/>
        <w:rPr/>
      </w:pPr>
      <w:r>
        <w:rPr>
          <w:rFonts w:cs="Verdana" w:ascii="Verdana" w:hAnsi="Verdana"/>
        </w:rPr>
        <w:br/>
        <w:t xml:space="preserve">Toch maken mensen zelden keuzes in het leven - en in de politiek - uitsluitend op basis van materiële overwegingen. Een sterke nationale identiteit en het overwinnaarsgevoel ten opzichte van de Palestijnen kunnen soms een vervanging zijn voor economische welstand en voorspoed. De soldaat bij een </w:t>
      </w:r>
      <w:r>
        <w:rPr>
          <w:rFonts w:cs="Verdana" w:ascii="Verdana" w:hAnsi="Verdana"/>
          <w:i/>
          <w:iCs/>
        </w:rPr>
        <w:t>checkpoint</w:t>
      </w:r>
      <w:r>
        <w:rPr>
          <w:rFonts w:cs="Verdana" w:ascii="Verdana" w:hAnsi="Verdana"/>
        </w:rPr>
        <w:t xml:space="preserve"> op de Westelijke Jordaanoever zal vaak uit een van de lagere klassen afkomstig zijn en naar Israelische maatstaven slecht opgeleid zijn. Maar bij dat </w:t>
      </w:r>
      <w:r>
        <w:rPr>
          <w:rFonts w:cs="Verdana" w:ascii="Verdana" w:hAnsi="Verdana"/>
          <w:i/>
          <w:iCs/>
        </w:rPr>
        <w:t>checkpoint</w:t>
      </w:r>
      <w:r>
        <w:rPr>
          <w:rFonts w:cs="Verdana" w:ascii="Verdana" w:hAnsi="Verdana"/>
        </w:rPr>
        <w:t xml:space="preserve"> geldt de wil van die soldaat als wet en een soldaat kan zo ongestraft zijn zelfbeeld opkrikken ten koste van anderen.</w:t>
      </w:r>
    </w:p>
    <w:p>
      <w:pPr>
        <w:pStyle w:val="Normal"/>
        <w:rPr>
          <w:rFonts w:ascii="Verdana" w:hAnsi="Verdana" w:cs="Verdana"/>
        </w:rPr>
      </w:pPr>
      <w:r>
        <w:rPr>
          <w:rFonts w:cs="Verdana" w:ascii="Verdana" w:hAnsi="Verdana"/>
        </w:rPr>
      </w:r>
    </w:p>
    <w:p>
      <w:pPr>
        <w:pStyle w:val="Normal"/>
        <w:rPr/>
      </w:pPr>
      <w:r>
        <w:rPr>
          <w:rFonts w:cs="Verdana" w:ascii="Verdana" w:hAnsi="Verdana"/>
          <w:b/>
          <w:bCs/>
        </w:rPr>
        <w:t>4. is Israel een pion van de Verenigde Staten?</w:t>
      </w:r>
    </w:p>
    <w:p>
      <w:pPr>
        <w:pStyle w:val="Normal"/>
        <w:rPr/>
      </w:pPr>
      <w:r>
        <w:rPr>
          <w:rFonts w:cs="Verdana" w:ascii="Verdana" w:hAnsi="Verdana"/>
          <w:b/>
          <w:bCs/>
        </w:rPr>
        <w:br/>
      </w:r>
      <w:r>
        <w:rPr>
          <w:rFonts w:cs="Verdana" w:ascii="Verdana" w:hAnsi="Verdana"/>
        </w:rPr>
        <w:t>Wie de politiek van Israel beschouwt, kan niet om de cruciale rol heen die Verenigde Staten in het Midden-Oosten spelen. Israel zou zijn agressieve politiek nooit hebben kunnen volhouden zonder massale steun van de Verenigde Staten. De oorlogszuchtigheid van de Verenigde Staten behoeft geen nadere toelichting en de complexe politieke en economische structuren binnen de Verenigde Staten die het conflict in het Midden-Oosten aanwakkeren, vallen buiten het bestek van dit artikel. Maar alleen al het feit dat de Verenigde Staten militaire steun verlenen aan de meest agressieve staat in het Midden-Oosten, Israel, voor een bedrag van 3 miljard dollar per jaar (meer dan enig ander land in de wereld ontvangt) zou voldoende bewijs moeten zijn voor het gezamenlijke belang van de Verenigde Staten en Israel in de regio.</w:t>
      </w:r>
    </w:p>
    <w:p>
      <w:pPr>
        <w:pStyle w:val="Normal"/>
        <w:rPr>
          <w:rFonts w:ascii="Verdana" w:hAnsi="Verdana" w:cs="Verdana"/>
        </w:rPr>
      </w:pPr>
      <w:r>
        <w:rPr>
          <w:rFonts w:cs="Verdana" w:ascii="Verdana" w:hAnsi="Verdana"/>
        </w:rPr>
      </w:r>
    </w:p>
    <w:p>
      <w:pPr>
        <w:pStyle w:val="Normal"/>
        <w:rPr/>
      </w:pPr>
      <w:r>
        <w:rPr>
          <w:rFonts w:cs="Verdana" w:ascii="Verdana" w:hAnsi="Verdana"/>
        </w:rPr>
        <w:t>Sommige politieke analisten menen dat Israel slechts dient als gevolmachtigde van de politiek van de Verenigde Staten en dat de beleidsmakers daar liever Israelische soldaten erop uitsturen om hun lijf en leden in de waagschaal te stellen, dan nog meer Amerikaanse soldaten naar het slagveld te sturen. Maar de binnenlandse politiek van Israel toont aan, dat het Israelische publiek meent niet de belangen van de Verenigde Staten, maar die van zichzelf te dienen. Propaganda en hersenspoeling vormen geen verklaring voor deze kloof tussen [politieke] analyse en de openbare menin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dere analisten betogen dat Israel, ondanks zijn geringe omvang, onevenredig veel macht uitoefent op de politiek van de Verenigde Staten, zoals beschreven is in het boek van John Mearsheimer en Stephen Walt </w:t>
      </w:r>
      <w:r>
        <w:rPr>
          <w:rFonts w:cs="Verdana" w:ascii="Verdana" w:hAnsi="Verdana"/>
          <w:i/>
          <w:iCs/>
        </w:rPr>
        <w:t>The Israel Lobby and U.S. Foreign Policy.</w:t>
      </w:r>
      <w:r>
        <w:rPr>
          <w:rFonts w:cs="Verdana" w:ascii="Verdana" w:hAnsi="Verdana"/>
        </w:rPr>
        <w:t xml:space="preserve"> Men moet zich evenwel realiseren, dat er nog veel sterkere lobby's dan die van Israel in Washington opereren, zoals die van de grote wapenleveranciers (Lockheed-Martin, McDonald Douglas). Daarbij gaat het om bedrijven die rechtstreeks profiteren van de steun van de Verenigde Staten aan Israel, aangezien Israel verplicht is deze hulp te besteden aan wapentuig dat gefabriceerd wordt in de Verenigde Staten. Er bestaat geen snellere methode om de wapenverkopen van deze ondernemingen op te drijven dan door het veilig stellen van de voortdurende ondersteuning door de Verenigde Staten van zijn vriend en bondgenoot, Israel.</w:t>
      </w:r>
    </w:p>
    <w:p>
      <w:pPr>
        <w:pStyle w:val="Normal"/>
        <w:rPr/>
      </w:pPr>
      <w:r>
        <w:rPr>
          <w:rFonts w:cs="Verdana" w:ascii="Verdana" w:hAnsi="Verdana"/>
        </w:rPr>
        <w:br/>
        <w:t xml:space="preserve">De veronderstelling lijkt aannemelijk, dat in geval Israel de bezetting  en onderdrukking van Palestijnse burgers en vluchtelingen zou beëindigen en een vredesverdrag met zijn buren zou tekenen, de Verenigde Staten geen dringende reden meer zou hebben om Israel economisch en diplomatiek te ondersteunen. Desalniettemin maakt dit hypothetische draaiboek geen deel uit van het politieke debat binnen Israel en de redenen waarom de Israeli’s de voortdurende bezetting van de Palestijnse gebieden steunen, gaan ver voorbij aan Israels afhankelijkheid van de ondersteuning door de Verenigde Staten. </w:t>
      </w:r>
    </w:p>
    <w:p>
      <w:pPr>
        <w:pStyle w:val="Normal"/>
        <w:rPr/>
      </w:pPr>
      <w:r>
        <w:rPr>
          <w:rFonts w:cs="Verdana" w:ascii="Verdana" w:hAnsi="Verdana"/>
        </w:rPr>
        <w:br/>
        <w:t>Laten wij wel wezen: er is één argument dat vele Israeli’s hanteren, dat enig hout snijdt, en dat is de dominotheorie. Hun argument klopt dat, wanneer de Palestijnen op de Westelijke Jordaanoever en in de Strook van Gaza hun eigen, onafhankelijke staat hebben, de  protesten en de politieke strijd om de aard van de staat Israel te veranderen, zullen doorgaan. Zionisten die de joodse staat willen handhaven - een staat waarin joden een geprivilegieerde status genieten boven alle anderen - gebruiken de bezetting om de aandacht af te leiden van de inherent etnische aard van de staat Israel en haar discriminerende wetten. Zionisten die de dag vrezen waarop de Nakba van 1948 een dagelijks terugkerend punt op de agenda van de regering zal zijn - de dag waarop Palestijnse vluchtelingen zich zullen scharen achter een gezamenlijke eis van terugkeer en compensatie, houden vast aan de bezetting van de Westelijke Jordaanoever en de Strook van Gaza. De bezetting draagt bij aan het omvormen van wat in wezen een kwestie is van burgerrechten en democratie, tot een militair probleem. En in een militair conflict voert Israel nog altijd de boventoon.</w:t>
      </w:r>
    </w:p>
    <w:p>
      <w:pPr>
        <w:pStyle w:val="Normal"/>
        <w:rPr/>
      </w:pPr>
      <w:r>
        <w:rPr>
          <w:rFonts w:cs="Verdana" w:ascii="Verdana" w:hAnsi="Verdana"/>
        </w:rPr>
        <w:br/>
        <w:t>Maar hoe moeten dan degenen die op een betere toekomst hopen, zich opstellen tegenover een Israelische samenleving die weigert de rechten van Palestijnen serieus te nemen? De eerste stap zal zijn de gedachte op te geven dat de Israelische samenleving tot verandering bereid is. In de geschiedenis bestaan geen precedenten van wereldrijken die uit eigen wil bereid waren hun koloniën op te geven. Degenen die de bezetting aan den lijve ondervinden, zullen hun eigen vrijheid moeten herwinnen. De Israelische samenleving is decadent, in tomeloos verval geraakt, doof voor stemmen die van binnenuit tot hervormingen oproepen, en van binnen in politiek opzicht verlamd.</w:t>
      </w:r>
    </w:p>
    <w:p>
      <w:pPr>
        <w:pStyle w:val="Normal"/>
        <w:rPr/>
      </w:pPr>
      <w:r>
        <w:rPr>
          <w:rFonts w:cs="Verdana" w:ascii="Verdana" w:hAnsi="Verdana"/>
        </w:rPr>
        <w:br/>
        <w:t>Alleen druk van buitenaf kan werkelijk verandering teweeg  brengen in deze samenleving en ervoor zorgen dat democratie greep krijgt op dit gebied, niet alleen ten behoeve van de Palestijnen, maar ook ten voordele van de Israeli’s. Door druk van buitenaf, door het gebruik van politieke en economische middelen, zoals sancties en boycot, zullen burgerrechten en democratie weer op de agenda komen en zal Israel verhinderd worden om met militair geweld het probleem ‘op te losse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bron: </w:t>
      </w:r>
      <w:r>
        <w:rPr>
          <w:rFonts w:cs="Verdana" w:ascii="Verdana" w:hAnsi="Verdana"/>
          <w:i/>
          <w:iCs/>
        </w:rPr>
        <w:t>New Left Project</w:t>
      </w:r>
      <w:r>
        <w:rPr>
          <w:rFonts w:cs="Verdana" w:ascii="Verdana" w:hAnsi="Verdana"/>
        </w:rPr>
        <w:t>, 24 september, 2010</w:t>
        <w:br/>
        <w:br/>
        <w:t xml:space="preserve">Shir Hever is econoom en verbonden aan het Alternative Information Center (West-Jeruzalem). Onlangs verscheen van zijn hand: </w:t>
      </w:r>
      <w:r>
        <w:rPr>
          <w:rFonts w:cs="Verdana" w:ascii="Verdana" w:hAnsi="Verdana"/>
          <w:i/>
          <w:iCs/>
        </w:rPr>
        <w:t>The</w:t>
      </w:r>
      <w:r>
        <w:rPr>
          <w:rFonts w:cs="Verdana" w:ascii="Verdana" w:hAnsi="Verdana"/>
        </w:rPr>
        <w:t xml:space="preserve"> </w:t>
      </w:r>
      <w:r>
        <w:rPr>
          <w:rFonts w:cs="Verdana" w:ascii="Verdana" w:hAnsi="Verdana"/>
          <w:i/>
          <w:iCs/>
        </w:rPr>
        <w:t>Political Economy of Israel’s Occupation</w:t>
      </w:r>
      <w:r>
        <w:rPr>
          <w:rFonts w:cs="Verdana" w:ascii="Verdana" w:hAnsi="Verdana"/>
        </w:rPr>
        <w:t>;</w:t>
      </w:r>
      <w:r>
        <w:rPr>
          <w:rFonts w:cs="Verdana" w:ascii="Verdana" w:hAnsi="Verdana"/>
          <w:i/>
          <w:iCs/>
        </w:rPr>
        <w:t xml:space="preserve"> </w:t>
      </w:r>
      <w:r>
        <w:rPr>
          <w:rFonts w:cs="Verdana" w:ascii="Verdana" w:hAnsi="Verdana"/>
        </w:rPr>
        <w:t xml:space="preserve"> Londen: Pluto Press, 2010; 240 p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rtaling: Frans Br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SimSun;宋体" w:cs="Bookman Old Style"/>
      <w:color w:val="auto"/>
      <w:spacing w:val="-6"/>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spacing w:val="0"/>
      <w:kern w:val="2"/>
      <w:sz w:val="48"/>
      <w:szCs w:val="4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6:48:00Z</dcterms:created>
  <dc:creator>Robert Soeterik</dc:creator>
  <dc:description/>
  <cp:keywords/>
  <dc:language>en-US</dc:language>
  <cp:lastModifiedBy>Robert Soeterik</cp:lastModifiedBy>
  <dcterms:modified xsi:type="dcterms:W3CDTF">2010-12-24T16:48:00Z</dcterms:modified>
  <cp:revision>1</cp:revision>
  <dc:subject/>
  <dc:title>waarom Israel de Palestijnen nog altijd bezet houdt</dc:title>
</cp:coreProperties>
</file>